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考研指导专家简介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许东，中国著名考研指导专家， 新浪、搜狐、腾讯教育频道特聘考研咨询专家；中国教育在线、大众日报特聘考研辅导专家；高联高级咨询师。对经管类、理工类等专业研究生命题趋势及学员报考走向一直有深入的研究。策划编写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联院校专业选择深度分析数据库</w:t>
      </w:r>
      <w:r>
        <w:rPr>
          <w:rFonts w:eastAsia="仿宋_GB2312;仿宋" w:cs="宋体;SimSun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列资料深受学员欢迎，经他辅导的学员考上中科院、人大、央财、北师、上财、中国传媒、西安交大、北航等名校的不计其数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1:00Z</dcterms:created>
  <dc:creator>Windows User</dc:creator>
  <dc:description/>
  <cp:keywords/>
  <dc:language>en-US</dc:language>
  <cp:lastModifiedBy>Windows User</cp:lastModifiedBy>
  <dcterms:modified xsi:type="dcterms:W3CDTF">2015-05-04T10:34:00Z</dcterms:modified>
  <cp:revision>1</cp:revision>
  <dc:subject/>
  <dc:title/>
</cp:coreProperties>
</file>