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山东省省直保健对象体检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普查肿瘤、心脑血管疾病等对健康威胁较大的疾病为重点，全面了解保健对象健康状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</w:t>
      </w:r>
      <w:r>
        <w:rPr>
          <w:sz w:val="28"/>
          <w:szCs w:val="28"/>
        </w:rPr>
        <w:t>套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普通保健对象体检项目包括：内、外、妇、五官科等物理检查；胸部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上消化道钡餐；血常规、尿常规、肝功、肾功、血脂、血糖、糖化血红蛋白、血尿酸、甲状腺功能三项、甲胎球蛋白</w:t>
      </w:r>
      <w:r>
        <w:rPr>
          <w:sz w:val="28"/>
          <w:szCs w:val="28"/>
        </w:rPr>
        <w:t>AFP</w:t>
      </w:r>
      <w:r>
        <w:rPr>
          <w:sz w:val="28"/>
          <w:szCs w:val="28"/>
        </w:rPr>
        <w:t>、癌胚抗原</w:t>
      </w:r>
      <w:r>
        <w:rPr>
          <w:sz w:val="28"/>
          <w:szCs w:val="28"/>
        </w:rPr>
        <w:t>CEA</w:t>
      </w:r>
      <w:r>
        <w:rPr>
          <w:sz w:val="28"/>
          <w:szCs w:val="28"/>
        </w:rPr>
        <w:t>、心电图、骨密度检测；肝胆胰脾肾、甲状腺、膀胱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性加查前列腺特异抗原</w:t>
      </w:r>
      <w:r>
        <w:rPr>
          <w:sz w:val="28"/>
          <w:szCs w:val="28"/>
        </w:rPr>
        <w:t>PSA</w:t>
      </w:r>
      <w:r>
        <w:rPr>
          <w:sz w:val="28"/>
          <w:szCs w:val="28"/>
        </w:rPr>
        <w:t>及游离</w:t>
      </w:r>
      <w:r>
        <w:rPr>
          <w:sz w:val="28"/>
          <w:szCs w:val="28"/>
        </w:rPr>
        <w:t>PSA</w:t>
      </w:r>
      <w:r>
        <w:rPr>
          <w:sz w:val="28"/>
          <w:szCs w:val="28"/>
        </w:rPr>
        <w:t>、前列腺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性加查子宫附件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乳腺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和妇科涂片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以下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普通</w:t>
      </w:r>
      <w:r>
        <w:rPr>
          <w:sz w:val="28"/>
          <w:szCs w:val="28"/>
        </w:rPr>
        <w:t>保健对象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套餐</w:t>
      </w:r>
      <w:r>
        <w:rPr>
          <w:sz w:val="28"/>
          <w:szCs w:val="28"/>
        </w:rPr>
        <w:t>固定费用为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加查</w:t>
      </w:r>
      <w:r>
        <w:rPr>
          <w:sz w:val="28"/>
          <w:szCs w:val="28"/>
        </w:rPr>
        <w:t>套餐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保健对象</w:t>
      </w:r>
      <w:r>
        <w:rPr>
          <w:sz w:val="28"/>
          <w:szCs w:val="28"/>
        </w:rPr>
        <w:t>颅脑</w:t>
      </w:r>
      <w:r>
        <w:rPr>
          <w:sz w:val="28"/>
          <w:szCs w:val="28"/>
        </w:rPr>
        <w:t>磁共振</w:t>
      </w:r>
      <w:r>
        <w:rPr>
          <w:sz w:val="28"/>
          <w:szCs w:val="28"/>
        </w:rPr>
        <w:t>（平扫</w:t>
      </w:r>
      <w:r>
        <w:rPr>
          <w:sz w:val="28"/>
          <w:szCs w:val="28"/>
        </w:rPr>
        <w:t>+</w:t>
      </w:r>
      <w:r>
        <w:rPr>
          <w:sz w:val="28"/>
          <w:szCs w:val="28"/>
        </w:rPr>
        <w:t>血管）</w:t>
      </w:r>
      <w:r>
        <w:rPr>
          <w:sz w:val="28"/>
          <w:szCs w:val="28"/>
        </w:rPr>
        <w:t>、心脏彩超、颈动脉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费用共计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保健对象</w:t>
      </w:r>
      <w:r>
        <w:rPr>
          <w:sz w:val="28"/>
          <w:szCs w:val="28"/>
        </w:rPr>
        <w:t>胃镜、</w:t>
      </w:r>
      <w:r>
        <w:rPr>
          <w:sz w:val="28"/>
          <w:szCs w:val="28"/>
        </w:rPr>
        <w:t>肠镜检查</w:t>
      </w:r>
      <w:r>
        <w:rPr>
          <w:sz w:val="28"/>
          <w:szCs w:val="28"/>
        </w:rPr>
        <w:t>，费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做胃肠镜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当年需检查乙肝五项、凝血四项，不再进行钡餐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中医</w:t>
      </w:r>
      <w:r>
        <w:rPr>
          <w:sz w:val="28"/>
          <w:szCs w:val="28"/>
        </w:rPr>
        <w:t>咨询</w:t>
      </w:r>
    </w:p>
    <w:p>
      <w:pPr>
        <w:pStyle w:val="Normal"/>
        <w:ind w:firstLine="560"/>
        <w:rPr/>
      </w:pPr>
      <w:r>
        <w:rPr>
          <w:sz w:val="28"/>
          <w:szCs w:val="28"/>
        </w:rPr>
        <w:t>中医咨询项目主要通过量表填写和中医问诊的方式，为保健对象提供体质辨识和养生保健建议，该项目为自愿参加项目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者</w:t>
      </w:r>
      <w:r>
        <w:rPr>
          <w:sz w:val="28"/>
          <w:szCs w:val="28"/>
        </w:rPr>
        <w:t>须在体检前认真填写《中医体质辨识量表》，并按照量表说明自行计算转化分，体检当日带量表至体检中心进行中医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/>
        <w:t>山东青年政治学院职工健康查体项目明细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67"/>
        <w:gridCol w:w="913"/>
        <w:gridCol w:w="882"/>
      </w:tblGrid>
      <w:tr>
        <w:trPr>
          <w:trHeight w:val="385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上（含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）男士项目</w:t>
            </w:r>
          </w:p>
        </w:tc>
      </w:tr>
      <w:tr>
        <w:trPr>
          <w:trHeight w:val="9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说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在职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退休）</w:t>
            </w:r>
          </w:p>
        </w:tc>
      </w:tr>
      <w:tr>
        <w:trPr>
          <w:trHeight w:val="3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检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测血压（收缩压、舒张压、心率）、身高、体重、体脂率</w:t>
            </w:r>
            <w:r>
              <w:rPr>
                <w:sz w:val="18"/>
                <w:szCs w:val="18"/>
              </w:rPr>
              <w:t>BMI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检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病史、家族史、心率、心律、心音、肺部听诊、肝脏触诊、脾脏触诊、肾脏叩诊、内科其它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常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可提示：小细胞性贫血，巨幼细胞贫血，恶性贫血，再生障碍性贫血，溶血性贫血，白血病，粒细胞减少，血小板减少，淋巴细胞减少，感染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检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糖尿病、高血压、动脉硬化引起的血管黄斑病变及视网膜病变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常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可提示有无泌尿系统疾患：如急、慢性肾炎，肾盂肾炎，膀胱炎，尿道炎，肾病综合征，狼疮性肾炎，血红蛋白尿，肾梗塞、肾小管重金属盐及药物导致急性肾小管坏死，肾或膀胱肿瘤以及有无尿糖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功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可提示肝胆系统疾病：急性传染性肝炎，中毒性肝炎，脂肪肝，胆管炎，胆囊炎，药物中毒性肝炎，酒精性肝炎和黄疸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可提示有无肾功能损害：如慢性肾炎，肾盂肾炎，尿酸偏高，肾结核，肾肿瘤，尿毒症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血脂升高是导致高血压、冠心病、心肌梗塞、动脉粥样硬化的高度危险因素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空腹血糖的情况，有无糖尿病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甲功三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甲状腺功能检查指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癌胚抗原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广谱性肿瘤标志物，对结直肠、胃、胰腺、胆管等肿瘤的辅助诊断及疗效判断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胎蛋白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原发性肝癌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的诊断及疗效监测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乙肝表面抗原、抗体定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乙肝标志物检查指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胸部正侧位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检查肺部是否病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腹部彩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肝胆胰脾双肾等各脏器有无形态学改变及占位性病变（肿瘤、结石、炎症）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彩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甲状腺腺体相关检查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电生理变化包括有无缺血、心律不齐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消化道钡餐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观察食管、胃、十二指肠的形态、弹性、活动度、黏膜皱襞情况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常规物理检查、整理总检报告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/>
        <w:t>山东青年政治学院职工健康查体项目明细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65"/>
        <w:gridCol w:w="945"/>
        <w:gridCol w:w="890"/>
      </w:tblGrid>
      <w:tr>
        <w:trPr>
          <w:trHeight w:val="485" w:hRule="exac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岁以上（含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岁）女士项目</w:t>
            </w:r>
          </w:p>
        </w:tc>
      </w:tr>
      <w:tr>
        <w:trPr>
          <w:trHeight w:val="929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说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套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在职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套餐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（退休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检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测血压（收缩压、舒张压、心率）、身高、体重、体脂率</w:t>
            </w:r>
            <w:r>
              <w:rPr>
                <w:sz w:val="18"/>
                <w:szCs w:val="18"/>
              </w:rPr>
              <w:t>BMI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检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史、家族史、心率、心律、心音、肺部听诊、肝脏触诊、脾脏触诊、肾脏叩诊、内科其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底检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糖尿病、高血压、动脉硬化引起的血管黄斑病变及视网膜病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常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示：小细胞性贫血，巨幼细胞贫血，恶性贫血，再生障碍性贫血，溶血性贫血，白血病，粒细胞减少，血小板减少，淋巴细胞减少，感染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常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示有无泌尿系统疾患：如急、慢性肾炎，肾盂肾炎，膀胱炎，尿道炎，肾病综合征，狼疮性肾炎，血红蛋白尿，肾梗塞、肾小管重金属盐及药物导致急性肾小管坏死，肾或膀胱肿瘤以及有无尿糖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功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示肝胆系统疾病：急性传染性肝炎，中毒性肝炎，脂肪肝，胆管炎，胆囊炎，药物中毒性肝炎，酒精性肝炎和黄疸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提示有无肾功能损害：如慢性肾炎，肾盂肾炎，尿酸偏高，肾结核，肾肿瘤，尿毒症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脂升高是导致高血压、冠心病、心肌梗塞、动脉粥样硬化的高度危险因素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腹血糖的情况，有无糖尿病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功三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功能检查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癌胚抗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谱性肿瘤标志物，对结直肠、胃、胰腺、胆管等肿瘤的辅助诊断及疗效判断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胎蛋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原发性肝癌</w:t>
            </w:r>
            <w:r>
              <w:rPr>
                <w:sz w:val="18"/>
                <w:szCs w:val="18"/>
              </w:rPr>
              <w:t>的诊断及疗效监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肝表面抗原、抗体定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肝标志物检查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部正侧位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肺部是否病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部彩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胆胰脾双肾等各脏器有无形态学改变及占位性病变（肿瘤、结石、炎症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彩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腺体相关检查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腺彩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乳腺增生、肿物、结节、囊肿、腺瘤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彩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有无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子宫</w:t>
              </w:r>
            </w:hyperlink>
            <w:r>
              <w:rPr>
                <w:sz w:val="18"/>
                <w:szCs w:val="18"/>
              </w:rPr>
              <w:t>肿瘤、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子宫内膜异位</w:t>
              </w:r>
            </w:hyperlink>
            <w:r>
              <w:rPr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子宫畸形</w:t>
              </w:r>
            </w:hyperlink>
            <w:r>
              <w:rPr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卵巢</w:t>
              </w:r>
            </w:hyperlink>
            <w:r>
              <w:rPr>
                <w:sz w:val="18"/>
                <w:szCs w:val="18"/>
              </w:rPr>
              <w:t>肿物、盆腔内炎性肿块或脓肿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心脏电生理变化包括有无缺血、心律不齐等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检查</w:t>
            </w:r>
            <w:r>
              <w:rPr>
                <w:sz w:val="18"/>
                <w:szCs w:val="18"/>
              </w:rPr>
              <w:t>+TCT</w:t>
            </w:r>
            <w:r>
              <w:rPr>
                <w:sz w:val="18"/>
                <w:szCs w:val="18"/>
              </w:rPr>
              <w:t>涂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是外阴、阴道、子宫颈的检查，妇科</w:t>
            </w:r>
            <w:r>
              <w:rPr>
                <w:sz w:val="18"/>
                <w:szCs w:val="18"/>
              </w:rPr>
              <w:t>TCT</w:t>
            </w:r>
            <w:r>
              <w:rPr>
                <w:sz w:val="18"/>
                <w:szCs w:val="18"/>
              </w:rPr>
              <w:t>筛查宫颈癌早期病变的情况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消化道钡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Helvetica" w:hAnsi="Helvetica" w:cs="Helvetica"/>
                <w:sz w:val="16"/>
                <w:szCs w:val="16"/>
              </w:rPr>
              <w:t>观察食管、胃、十二指肠的形态、弹性、活动度、黏膜皱襞情况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19"/>
                <w:szCs w:val="21"/>
              </w:rPr>
            </w:pPr>
            <w:r>
              <w:rPr>
                <w:rFonts w:cs="宋体;SimSun" w:ascii="Arial" w:hAnsi="Arial"/>
                <w:sz w:val="19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物理检查、整理总检报告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720" w:right="720" w:gutter="0" w:header="567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376;&#23467;" TargetMode="External"/><Relationship Id="rId3" Type="http://schemas.openxmlformats.org/officeDocument/2006/relationships/hyperlink" Target="https://baike.baidu.com/item/&#23376;&#23467;&#20869;&#33180;&#24322;&#20301;" TargetMode="External"/><Relationship Id="rId4" Type="http://schemas.openxmlformats.org/officeDocument/2006/relationships/hyperlink" Target="https://baike.baidu.com/item/&#23376;&#23467;&#30072;&#24418;" TargetMode="External"/><Relationship Id="rId5" Type="http://schemas.openxmlformats.org/officeDocument/2006/relationships/hyperlink" Target="https://baike.baidu.com/item/&#21365;&#24034;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2:00Z</dcterms:created>
  <dc:creator>聂栓琴</dc:creator>
  <dc:description/>
  <cp:keywords>山东青年政治学院职工健康查体项目明细-2018</cp:keywords>
  <dc:language>en-US</dc:language>
  <cp:lastModifiedBy>聂栓琴</cp:lastModifiedBy>
  <cp:lastPrinted>2018-04-23T09:15:00Z</cp:lastPrinted>
  <dcterms:modified xsi:type="dcterms:W3CDTF">2018-04-25T03:38:00Z</dcterms:modified>
  <cp:revision>60</cp:revision>
  <dc:subject>山东青年政治学院职工健康查体项目明细-2018</dc:subject>
  <dc:title>山东青年政治学院职工健康查体项目明细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山东青年政治学院职工健康查体项目明细-2018">
    <vt:lpwstr>2052-10.1.0.7023</vt:lpwstr>
  </property>
</Properties>
</file>